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right="142" w:hanging="0"/>
        <w:jc w:val="right"/>
        <w:rPr>
          <w:sz w:val="20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rpodeltesto2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  <w:u w:val="single"/>
        </w:rPr>
        <w:t>FAC SIMILE</w:t>
      </w:r>
    </w:p>
    <w:p>
      <w:pPr>
        <w:pStyle w:val="Heading1"/>
        <w:ind w:right="140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1"/>
        <w:ind w:right="14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RTA INTESTATA</w:t>
      </w:r>
    </w:p>
    <w:p>
      <w:pPr>
        <w:pStyle w:val="Heading1"/>
        <w:ind w:right="1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L PROFESSIONISTA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</w:r>
    </w:p>
    <w:p>
      <w:pPr>
        <w:pStyle w:val="Normal"/>
        <w:ind w:left="7080" w:right="1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right="1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48" w:right="56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248" w:right="56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i Dottori Commercialisti</w:t>
      </w:r>
    </w:p>
    <w:p>
      <w:pPr>
        <w:pStyle w:val="Normal"/>
        <w:ind w:left="4248" w:right="566"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 w:bidi="ar-SA"/>
        </w:rPr>
        <w:t>e degli Esperti Contabili di</w:t>
      </w:r>
      <w:r>
        <w:rPr>
          <w:rFonts w:cs="Arial" w:ascii="Arial" w:hAnsi="Arial"/>
          <w:sz w:val="22"/>
          <w:szCs w:val="22"/>
        </w:rPr>
        <w:t xml:space="preserve"> VENEZIA</w:t>
      </w:r>
    </w:p>
    <w:p>
      <w:pPr>
        <w:pStyle w:val="Normal"/>
        <w:ind w:left="4248" w:right="56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Croce 494</w:t>
      </w:r>
    </w:p>
    <w:p>
      <w:pPr>
        <w:pStyle w:val="Heading2"/>
        <w:ind w:left="4248" w:right="566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135 Vene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/>
      </w:pPr>
      <w:r>
        <w:rPr/>
        <w:t>RELAZIONE SINTETICA SULL’ATTIVITA’ SVO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i effettuate nei confronti di ………………………..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ind w:right="140" w:hanging="0"/>
        <w:rPr/>
      </w:pPr>
      <w:r>
        <w:rPr/>
        <w:t>NOTE PER LA REDAZIONE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Arial" w:ascii="Verdana" w:hAnsi="Verdana"/>
          <w:szCs w:val="22"/>
        </w:rPr>
        <w:t>Specificare a quale Tariffa si fa riferimento (per prestazioni successive al 30 ottobre 2010: DM 2 settembre 2010, n. 169 – per prestazioni antecedenti il 30 ottobre 2010: DPR 10 ottobre 1994, n. 645 per Dottori Commercialisti - DPR 6 marzo 1997, n. 100 per Ragionieri Commerciali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chiesta di liquidazione di parcelle deve indicare:</w:t>
      </w:r>
    </w:p>
    <w:p>
      <w:pPr>
        <w:pStyle w:val="BodyText2"/>
        <w:tabs>
          <w:tab w:val="clear" w:pos="708"/>
          <w:tab w:val="left" w:pos="649" w:leader="none"/>
        </w:tabs>
        <w:ind w:left="649" w:hanging="0"/>
        <w:rPr/>
      </w:pPr>
      <w:r>
        <w:rPr>
          <w:rFonts w:cs="Verdana" w:ascii="Verdana" w:hAnsi="Verdana"/>
          <w:sz w:val="20"/>
        </w:rPr>
        <w:t>- una concisa ed essenziale descrizione dell’incarico ricevuto e dei termini del suo assolvimento;</w:t>
      </w:r>
    </w:p>
    <w:p>
      <w:pPr>
        <w:pStyle w:val="Normal"/>
        <w:tabs>
          <w:tab w:val="clear" w:pos="708"/>
          <w:tab w:val="left" w:pos="649" w:leader="none"/>
        </w:tabs>
        <w:ind w:left="649" w:hanging="0"/>
        <w:jc w:val="both"/>
        <w:rPr/>
      </w:pPr>
      <w:r>
        <w:rPr>
          <w:rFonts w:cs="Verdana" w:ascii="Verdana" w:hAnsi="Verdana"/>
        </w:rPr>
        <w:t>- i motivi per i quali la liquidazione viene chiesta (controversia con il cliente; natura pubblica del cliente; procedura concorsuale, etc.);</w:t>
      </w:r>
    </w:p>
    <w:p>
      <w:pPr>
        <w:pStyle w:val="Normal"/>
        <w:tabs>
          <w:tab w:val="clear" w:pos="708"/>
          <w:tab w:val="left" w:pos="649" w:leader="none"/>
        </w:tabs>
        <w:ind w:left="6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na descrizione analitica delle prestazioni svolte e la data delle prestazioni;</w:t>
      </w:r>
    </w:p>
    <w:p>
      <w:pPr>
        <w:pStyle w:val="Normal"/>
        <w:tabs>
          <w:tab w:val="clear" w:pos="708"/>
          <w:tab w:val="left" w:pos="649" w:leader="none"/>
        </w:tabs>
        <w:ind w:left="6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gli articoli della tariffa applicati ed i relativi calcoli con distinta indicazione degli onorari delle inden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gli onorari sono valutati a discrezione è necessario precisare i criteri adot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>Quando gli onorari sono calcolati in misura graduale è necessario indicare i valori e i parametri su cui sono state applicate le percent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gli onorari sono calcolati a tempo è necessario indicare le ore impiegate per la pres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gli onorari sono preconcordati è necessaria la produzione dell’accordo scritto ovvero l’esibizione di precedenti parcelle regolarmente pagate riportanti analoghi importi richiesti per le medesime tipologie di prestazioni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Arial" w:ascii="Verdana" w:hAnsi="Verdana"/>
          <w:bCs/>
          <w:szCs w:val="22"/>
        </w:rPr>
        <w:t>Specificare i motivi per l'</w:t>
      </w:r>
      <w:r>
        <w:rPr>
          <w:rFonts w:cs="Arial" w:ascii="Verdana" w:hAnsi="Verdana"/>
          <w:szCs w:val="22"/>
        </w:rPr>
        <w:t>applicazione delle maggiorazioni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caso di compenso in qualità di sindaco, revisore o amministratore di società o enti, allegare copia della delibera di nomina e/o determinazione del compenso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caso di compenso in qualità di sindaco o revisore dichiarare che la società o ente non rientra in una delle fattispecie previste dal terzo comma, ultimo capo, dell’art. 37 T.P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486" w:bottom="87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544"/>
      <w:gridCol w:w="2632"/>
    </w:tblGrid>
    <w:tr>
      <w:trPr>
        <w:trHeight w:val="249" w:hRule="exact"/>
      </w:trPr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MESSO DA RGQ                           data 18/10/2010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ATO DA RDQ         data 18/10/2010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SIONE N.  01 data 18/10/2010</w:t>
          </w:r>
        </w:p>
      </w:tc>
    </w:tr>
  </w:tbl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ocumento di proprietà dell’Ordine dei Dottori Commercialisti e degli Esperti Contabili di Venezia – E’ vietata la riproduzione e la diffusione senza specifica autorizzazione scritt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IL/LIQ/mod.012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81" w:hanging="0"/>
      <w:jc w:val="both"/>
      <w:outlineLvl w:val="6"/>
    </w:pPr>
    <w:rPr>
      <w:sz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jc w:val="both"/>
      <w:outlineLvl w:val="8"/>
    </w:pPr>
    <w:rPr>
      <w:rFonts w:ascii="Verdana" w:hAnsi="Verdana" w:cs="Arial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bidi="he-IL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i/>
      <w:lang w:bidi="ar-SA"/>
    </w:rPr>
  </w:style>
  <w:style w:type="paragraph" w:styleId="TextBodyIndent">
    <w:name w:val="Body Text Indent"/>
    <w:basedOn w:val="Normal"/>
    <w:pPr>
      <w:spacing w:lineRule="auto" w:line="360"/>
      <w:ind w:left="472" w:hanging="472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8:00Z</dcterms:created>
  <dc:creator>Giorgia Pesce</dc:creator>
  <dc:description/>
  <cp:keywords/>
  <dc:language>en-US</dc:language>
  <cp:lastModifiedBy>Giorgia Pesce</cp:lastModifiedBy>
  <cp:lastPrinted>2011-03-14T16:18:00Z</cp:lastPrinted>
  <dcterms:modified xsi:type="dcterms:W3CDTF">2011-03-14T15:18:00Z</dcterms:modified>
  <cp:revision>2</cp:revision>
  <dc:subject/>
  <dc:title>liquidazione parcelle</dc:title>
</cp:coreProperties>
</file>