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A DI ATTO DI NOTORIETA’</w:t>
      </w:r>
    </w:p>
    <w:p>
      <w:pPr>
        <w:pStyle w:val="Normal"/>
        <w:widowControl w:val="false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ESE di TRASFERTA</w:t>
      </w:r>
    </w:p>
    <w:p>
      <w:pPr>
        <w:pStyle w:val="Normal"/>
        <w:widowControl w:val="false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rt. 47 D.P.R. 28 dicembre 2000 n. 445)</w:t>
      </w:r>
    </w:p>
    <w:p>
      <w:pPr>
        <w:pStyle w:val="Normal"/>
        <w:widowControl w:val="false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l sottoscritto ________________________________ nato a ___________________________ il ___________________________ residente in __________________, via _______________________ n. _________________ , C.F. _______________________, iscritto all’Ordine dei Dottori Commercialisti e degli Esperti Contabili di Venezia, Sezione _____ al n. 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nsapevole delle responsabilità e delle pene stabilite dalla legge per false attestazioni e mendaci dichiarazioni, sotto la sua responsabilità (art. 76 D.P.R. 28 dicembre 2000 n. 445), con riferimento al preavviso di parcella del/parcella n. ____________ del ______________ emessa a carico di _________________ per l’importo di euro ____________ oltre ad IVA e c.p. per la quale è stata richiesta la liquidazione al competente Ordine dei Dottori Commercialisti e degli Esperti Contabil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Venez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he le spese di viaggio sono state determinate in misura pari al costo chilometrico risultante dalle tariffe ACI del mezzo privato utilizzato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 D.P.R. 28 dicembre 2000 n. 445, si allega copia fotostatica del documento di identità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Venezia, lì 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- Firma del dichiarante 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64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8:00Z</dcterms:created>
  <dc:creator>Giorgia Pesce</dc:creator>
  <dc:description/>
  <cp:keywords/>
  <dc:language>en-US</dc:language>
  <cp:lastModifiedBy>Anna Gentile</cp:lastModifiedBy>
  <cp:lastPrinted>2008-01-25T10:40:00Z</cp:lastPrinted>
  <dcterms:modified xsi:type="dcterms:W3CDTF">2024-07-08T09:59:00Z</dcterms:modified>
  <cp:revision>4</cp:revision>
  <dc:subject/>
  <dc:title>liquidazione parcelle</dc:title>
</cp:coreProperties>
</file>