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1" w:hanging="0"/>
        <w:rPr/>
      </w:pPr>
      <w:r>
        <w:rPr/>
      </w:r>
    </w:p>
    <w:p>
      <w:pPr>
        <w:pStyle w:val="Heading1"/>
        <w:ind w:right="681" w:hanging="0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CARTA INTESTATA DEL PROFESSIONISTA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Ordine dei Dottori Commercialisti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e degli Esperti Contabili di Venezia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74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Dichiarazione del </w:t>
      </w:r>
      <w:r>
        <w:rPr>
          <w:rFonts w:cs="Calibri" w:ascii="Calibri" w:hAnsi="Calibri"/>
          <w:i/>
          <w:iCs/>
          <w:color w:val="000000"/>
          <w:sz w:val="22"/>
          <w:szCs w:val="22"/>
          <w:u w:val="none"/>
        </w:rPr>
        <w:t>dominus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attestante lo svolgimento del tirocinio professionale</w:t>
      </w:r>
    </w:p>
    <w:p>
      <w:pPr>
        <w:pStyle w:val="Heading1"/>
        <w:ind w:right="-74" w:hanging="0"/>
        <w:jc w:val="center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IN PRESENZA DI CONVENZIONE UNIVERSITARIA</w:t>
      </w:r>
    </w:p>
    <w:p>
      <w:pPr>
        <w:pStyle w:val="Heading1"/>
        <w:ind w:right="-74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none"/>
        </w:rPr>
        <w:t>(artt. 6 e 7 del DM 7 agosto 2009, n. 143)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6"/>
        <w:ind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______________________nato/a a________________________il_____________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____________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indirizzo____________________________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tudio in _____________________________________________________________</w:t>
      </w:r>
    </w:p>
    <w:p>
      <w:pPr>
        <w:pStyle w:val="Corpodeltesto2"/>
        <w:rPr/>
      </w:pPr>
      <w:r>
        <w:rPr>
          <w:rFonts w:cs="Calibri" w:ascii="Calibri" w:hAnsi="Calibri"/>
          <w:color w:val="000000"/>
          <w:sz w:val="22"/>
          <w:szCs w:val="22"/>
        </w:rPr>
        <w:t>iscritto presso l'Ordine dei Dottori Commercialisti e degli Esperti Contabili di  Venezia sezione _________ al numero _______  dal 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681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chia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e</w:t>
      </w:r>
    </w:p>
    <w:p>
      <w:pPr>
        <w:pStyle w:val="Normal"/>
        <w:autoSpaceDE w:val="false"/>
        <w:ind w:right="68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Dott._______________________________nato a________________________il________________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________________________________________________________________________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indirizzo__________________________________________</w:t>
      </w:r>
    </w:p>
    <w:p>
      <w:pPr>
        <w:pStyle w:val="Heading2"/>
        <w:ind w:right="-15" w:hanging="0"/>
        <w:rPr>
          <w:rFonts w:ascii="Calibri" w:hAnsi="Calibri" w:cs="Calibri"/>
          <w:color w:val="000000"/>
          <w:sz w:val="22"/>
          <w:szCs w:val="22"/>
          <w:u w:val="none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u w:val="none"/>
          <w:lang w:val="it-IT"/>
        </w:rPr>
        <w:t>C.A.P____________Tel________________________________________________________________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  <w:u w:val="none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9"/>
          <w:tab w:val="left" w:pos="9071" w:leader="none"/>
        </w:tabs>
        <w:autoSpaceDE w:val="false"/>
        <w:ind w:right="-1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volge</w:t>
      </w:r>
      <w:r>
        <w:rPr>
          <w:rFonts w:cs="Calibri" w:ascii="Calibri" w:hAnsi="Calibri"/>
          <w:color w:val="000000"/>
          <w:sz w:val="22"/>
          <w:szCs w:val="22"/>
        </w:rPr>
        <w:t xml:space="preserve"> il tirocinio professionale nel proprio studio sito in_____________________, dal ____________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alla data della presente dichiarazione è tuttora in corso di svolgiment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dichiara che sotto il proprio controllo non vi sono più di n. 3 tirocinanti.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i sensi dell'art. 6, comma 6, del DM 143/2009 dichiara altresì che il tirocinio presso il proprio studio si svolge per un numero di ore tali a garantire il rispetto del numero di ore previsto </w:t>
      </w:r>
      <w:r>
        <w:rPr>
          <w:rFonts w:cs="Calibri" w:ascii="Calibri" w:hAnsi="Calibri"/>
          <w:sz w:val="22"/>
          <w:szCs w:val="22"/>
        </w:rPr>
        <w:t>dall’Accordo tra Ordine dei Dottori Commercialisti e degli Esperti Contabili di __________ e Università di ______________ stipulato nell’ambito della convenzione quadro fra CNDCEC e MIUR siglata il 13 ottobre 2010, con le seguenti moda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ieno</w:t>
        <w:tab/>
        <w:tab/>
        <w:t xml:space="preserve">      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arzi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seguenti giorni ed ora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nedì</w:t>
        <w:tab/>
        <w:t>dalle ore _______ 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rtedì</w:t>
        <w:tab/>
        <w:t>dalle ore _______ alle ore ________</w:t>
        <w:tab/>
        <w:t>e dalle ore ________ alle ore ________</w:t>
      </w:r>
    </w:p>
    <w:p>
      <w:pPr>
        <w:pStyle w:val="Normal"/>
        <w:tabs>
          <w:tab w:val="clear" w:pos="709"/>
          <w:tab w:val="right" w:pos="1701" w:leader="none"/>
        </w:tabs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rcoledì</w:t>
        <w:tab/>
        <w:t xml:space="preserve">  dalle ore ______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iovedì</w:t>
        <w:tab/>
        <w:t>dalle ore _______ 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nerdì</w:t>
        <w:tab/>
        <w:t>dalle ore _______ 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abato </w:t>
        <w:tab/>
        <w:t>dalle ore _______ alle ore ________</w:t>
        <w:tab/>
        <w:t>e dalle ore ________ alle ore 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right="-15" w:hanging="0"/>
        <w:jc w:val="both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 studio osserva i seguenti orari di funzionamento:</w:t>
      </w:r>
    </w:p>
    <w:p>
      <w:pPr>
        <w:pStyle w:val="Normal"/>
        <w:autoSpaceDE w:val="false"/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Lunedì</w:t>
        <w:tab/>
        <w:t>dalle ore _______ 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rtedì</w:t>
        <w:tab/>
        <w:t>dalle ore _______ alle ore ________</w:t>
        <w:tab/>
        <w:t>e dalle ore ________ alle ore ________</w:t>
      </w:r>
    </w:p>
    <w:p>
      <w:pPr>
        <w:pStyle w:val="Normal"/>
        <w:tabs>
          <w:tab w:val="clear" w:pos="709"/>
          <w:tab w:val="left" w:pos="1701" w:leader="none"/>
        </w:tabs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ercoledì</w:t>
        <w:tab/>
        <w:t>dalle ore _____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Giovedì</w:t>
        <w:tab/>
        <w:t>dalle ore _______ 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Venerdì</w:t>
        <w:tab/>
        <w:t>dalle ore _______ alle ore ________</w:t>
        <w:tab/>
        <w:t>e dalle ore ________ alle ore ________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abato </w:t>
        <w:tab/>
        <w:t>dalle ore _______ alle ore ________</w:t>
        <w:tab/>
        <w:t>e dalle ore ________ alle ore ________</w:t>
      </w:r>
    </w:p>
    <w:p>
      <w:pPr>
        <w:pStyle w:val="Normal"/>
        <w:autoSpaceDE w:val="false"/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si impegna a comunicare tempestivamente, e comunque entro 15 giorni, qualsiasi variazione circa le modalità di svolgimento del tirocinio.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utorizza fin d’ora l’eventuale accesso nei locali dello Studio da parte di un Consigliere all’uopo delegato dalla Commissione.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i saluti.</w:t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6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68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 ___________________________</w:t>
        <w:tab/>
        <w:tab/>
        <w:t>Firma ___________________________</w:t>
      </w:r>
    </w:p>
    <w:p>
      <w:pPr>
        <w:pStyle w:val="Heading1"/>
        <w:ind w:right="681" w:hanging="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5" w:leader="none"/>
      </w:tabs>
      <w:autoSpaceDE w:val="false"/>
      <w:jc w:val="center"/>
      <w:rPr/>
    </w:pPr>
    <w:r>
      <w:rPr>
        <w:rFonts w:cs="Calibri" w:ascii="Calibri" w:hAnsi="Calibri"/>
      </w:rPr>
      <w:t>TIROCINIO ISCRIZIONE_mod.007 – Rev. 1.0 del 03.04.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681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58" w:leader="none"/>
      </w:tabs>
      <w:autoSpaceDE w:val="false"/>
      <w:ind w:right="-15" w:hanging="0"/>
      <w:jc w:val="both"/>
      <w:outlineLvl w:val="1"/>
    </w:pPr>
    <w:rPr>
      <w:sz w:val="21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558" w:leader="none"/>
      </w:tabs>
      <w:autoSpaceDE w:val="false"/>
      <w:ind w:right="81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01"/>
      <w:ind w:right="72" w:hanging="0"/>
      <w:jc w:val="both"/>
      <w:textAlignment w:val="baseline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1"/>
    </w:rPr>
  </w:style>
  <w:style w:type="paragraph" w:styleId="Corpodeltesto3">
    <w:name w:val="Corpo del testo 3"/>
    <w:basedOn w:val="Normal"/>
    <w:qFormat/>
    <w:pPr>
      <w:autoSpaceDE w:val="false"/>
      <w:ind w:right="4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1:00Z</dcterms:created>
  <dc:creator>Ordine dei Dottori</dc:creator>
  <dc:description/>
  <cp:keywords/>
  <dc:language>en-US</dc:language>
  <cp:lastModifiedBy>GPesce</cp:lastModifiedBy>
  <cp:lastPrinted>2013-03-14T15:09:00Z</cp:lastPrinted>
  <dcterms:modified xsi:type="dcterms:W3CDTF">2018-07-19T14:05:00Z</dcterms:modified>
  <cp:revision>4</cp:revision>
  <dc:subject/>
  <dc:title>CARTA INTESTATA DELLO STUDIO</dc:title>
</cp:coreProperties>
</file>